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tabs>
          <w:tab w:val="left" w:pos="7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60" w:hanging="0"/>
        <w:rPr>
          <w:rFonts w:ascii="Helvetica" w:hAnsi="Helvetica" w:cs="Helvetica"/>
          <w:sz w:val="20"/>
          <w:lang w:eastAsia="ja-JP"/>
        </w:rPr>
      </w:pPr>
      <w:r>
        <w:rPr>
          <w:rFonts w:cs="Helvetica" w:ascii="Helvetica" w:hAnsi="Helvetica"/>
          <w:sz w:val="20"/>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Le produit</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escription précise du produit (du service ou de l'idée)</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produit consiste en la fabrication de d’imprimés sur tout suppor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Autocollant : impression sur des feuilles de vinyle ou de polyester, en petits formats pour des associations sportives ou en formats plus grands, pour décorer des véhicules par exemple.</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Textile : impression de tee-shirts publicitaires et de confection, impression de  vêtements de  travail, et de tous types d’objets publicitaires liés aux textiles (casquettes, blousons, chemises, bandanas, écharpes...)</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apier : affiches, cartes commerciales, impression d’artiste.</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 xml:space="preserve">Marquages particuliers : impression sur du bois par exemple pour des coffrets de vin, impression de cubitainer  (en liaison avec les caves vinicoles de la région). </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Imprimerie dite de ville : cartes commerciales en plastique ou sur carton.</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Sous traitance, participation à l’élaboration d’un produit, par exemple dans le cartonnage et dans l’industrie textile (impression avant montage de l’objet ou du vêtement).</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80" w:hanging="0"/>
        <w:rPr>
          <w:rFonts w:ascii="Helvetica" w:hAnsi="Helvetica" w:cs="Helvetica"/>
          <w:sz w:val="20"/>
          <w:lang w:eastAsia="ja-JP"/>
        </w:rPr>
      </w:pPr>
      <w:r>
        <w:rPr>
          <w:rFonts w:cs="Helvetica" w:ascii="Helvetica" w:hAnsi="Helvetica"/>
          <w:sz w:val="20"/>
          <w:lang w:eastAsia="ja-JP"/>
        </w:rPr>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ifférentes phases de l’élaboration du produi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réation, traitement informatique et fabrication de fichiers informatiques. A ce stade le fichier informatique est lui même un produit qui peut être vendu en tant que tel.</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ntreprise peut aussi récupérer le fichier informatique ou le film (maquette) et se dispenser de sa fabrication.</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Fabrication du produit: impression et façonnage et éventuellement emballag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60" w:hanging="0"/>
        <w:rPr>
          <w:rFonts w:ascii="Helvetica" w:hAnsi="Helvetica" w:cs="Helvetica"/>
          <w:sz w:val="18"/>
          <w:lang w:eastAsia="ja-JP"/>
        </w:rPr>
      </w:pPr>
      <w:r>
        <w:rPr>
          <w:rFonts w:cs="Helvetica" w:ascii="Helvetica" w:hAnsi="Helvetica"/>
          <w:sz w:val="18"/>
          <w:lang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60" w:hanging="0"/>
        <w:rPr>
          <w:rFonts w:ascii="Helvetica" w:hAnsi="Helvetica" w:cs="Helvetica"/>
          <w:sz w:val="18"/>
          <w:lang w:eastAsia="ja-JP"/>
        </w:rPr>
      </w:pPr>
      <w:r>
        <w:rPr>
          <w:rFonts w:cs="Helvetica" w:ascii="Helvetica" w:hAnsi="Helvetica"/>
          <w:sz w:val="18"/>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Le marché - caractéristiques de la demande (en général)</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Quatre gros secteurs utilisent les compétences des sérigraph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de la publicité, avec une demande d’affiches, de textiles publicitaires, d’emballages... Cette demande est soit directe, soit par l’intermédiaire des agences de communication, et soit par le secteur associatif ou public.</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de la décoration avec l’impression de tissus d’ameublement  et de confection, restauration de papier peint, impression de poster... Cette demande est en général, pour les textiles,  traitée par des industriels (95 % des textiles dans le monde ont recours à la sérigraphie), pour les demandes de prestige et de restauration la demande émane de décorateurs et d’antiquair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industriel avec toutes les industries qui font appel au marquage, à savoir l’industrie du métal, du verre, du plastique, l’édition des CD, CDRom, DVD... Ces demandes sont en général traitées à l’interne par un service de sérigraphie intégrée. Toutefois un certain nombre d’industriel a recours à des prestataire extérieurs, c’est le cas dans le Vaucluse avec les industriels du cartonnag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de l’édition avec une demande de livres (bandes dessinées en général) pour bibliophiles, de couvertures particulières, l’impression de poster et tirages limités d’oeuvres d’artist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Au niveau français le volume de la demande est en constante progression, surtout, il est vrai dans le secteur industriel, avec notamment l’impression des galettes CD, CDrom et DVD. Cette progression a des répercutions fortes en popularisant de plus en plus la sérigraphie et créant des micro-marchés. Ce sont sur ces niches commerciales que je vais entre autres me positionner.</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National export impor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 xml:space="preserve">national = </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 xml:space="preserve">export = </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 xml:space="preserve">import = </w:t>
      </w:r>
    </w:p>
    <w:p>
      <w:pPr>
        <w:pStyle w:val="AdresseHTML"/>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18"/>
          <w:lang w:eastAsia="ja-JP"/>
        </w:rPr>
      </w:pPr>
      <w:r>
        <w:rPr>
          <w:rFonts w:cs="Helvetica" w:ascii="Helvetica" w:hAnsi="Helvetica"/>
          <w:sz w:val="18"/>
          <w:lang w:eastAsia="ja-JP"/>
        </w:rPr>
      </w:r>
      <w:r>
        <w:br w:type="page"/>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Le marché - caractéristiques de la demande (sur mon secteur)</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Quel est votre marché ?</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de la publicité avec des articles imprimés, par exemple des autocollants de toutes tailles, des badges, des cartes en pvc, des textiles imprimés. La demande est locale directement par les entreprises du secteur, et régionale en répondant aux appels des agences de communication et des imprimeries offset qui ne font pas ces produits.</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industriel avec des autocollants de signalétiques et liés au marquage de bien de consommation, des marquages de vêtements de travail, l’impression de papier et carton à savoir des produits semi finis pour l’industrie du cartonnage. Les demandes se situent dans la région et dans le nord du Vaucluse pour le cartonnage.</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de l’édition avec l’impression de poster et de livres particuliers. Les demandeurs sont sur le marché national et régional, ce sont des éditeurs et des galeries.</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 secteur de la confection, j’ai repéré une demande au niveau local et régional qui est liée au tourisme (impression de tee-shirt et autres). Les demandeurs sont des commerçants individuels, des créateurs, et des grossistes en bonneteri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80" w:hanging="0"/>
        <w:rPr>
          <w:rFonts w:ascii="Helvetica" w:hAnsi="Helvetica" w:cs="Helvetica"/>
          <w:sz w:val="20"/>
          <w:lang w:eastAsia="ja-JP"/>
        </w:rPr>
      </w:pPr>
      <w:r>
        <w:rPr>
          <w:rFonts w:cs="Helvetica" w:ascii="Helvetica" w:hAnsi="Helvetica"/>
          <w:sz w:val="20"/>
          <w:lang w:eastAsia="ja-JP"/>
        </w:rPr>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aractéristiques de la demande</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Elle est liée de manière directe et indirecte au tourisme en ce qui concerne la confection et le secteur publicitaire. Elle est donc en progression chaque année dans notre région.</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Elle est liée à l’implantation d’industries nouvelles qui ont des besoins de marquage, toutes ne font pas l’effort de créer une sérigraphie intégré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80" w:hanging="0"/>
        <w:rPr>
          <w:rFonts w:ascii="Helvetica" w:hAnsi="Helvetica" w:cs="Helvetica"/>
          <w:sz w:val="20"/>
          <w:lang w:eastAsia="ja-JP"/>
        </w:rPr>
      </w:pPr>
      <w:r>
        <w:rPr>
          <w:rFonts w:cs="Helvetica" w:ascii="Helvetica" w:hAnsi="Helvetica"/>
          <w:sz w:val="20"/>
          <w:lang w:eastAsia="ja-JP"/>
        </w:rPr>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Autres points jugés importants sur la demande : en discutant avec les sérigraphes on constate que la demande ne vient plus de leur  seule zone d’activité traditionnelle, mais de partout en France et même de l’étranger. Ceci est lié apparemment à deux choses, l’une étant que des décideurs viennent fréquemment dans notre région pour le loisir et profitent de ce moment là pour chercher des partenaires, et l’autre raison est le développement d’internet. Ces sérigraphes disent aussi qu’ils n’ont pas encore trouvé le moyen de transformer cette demande en clientèle, à savoir qu’ils font beaucoup de devis et peu de commande de cette manièr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80" w:hanging="0"/>
        <w:rPr>
          <w:rFonts w:ascii="Helvetica" w:hAnsi="Helvetica" w:cs="Helvetica"/>
          <w:sz w:val="18"/>
          <w:lang w:eastAsia="ja-JP"/>
        </w:rPr>
      </w:pPr>
      <w:r>
        <w:rPr>
          <w:rFonts w:cs="Helvetica" w:ascii="Helvetica" w:hAnsi="Helvetica"/>
          <w:sz w:val="18"/>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Caractéristiques de l'offre (sur mon secteur)</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Généralités : dans son ensemble l’offre correspond à la demande quant aux produits proposés. Au niveau de la disponibilité on constate un déficit de l’offre saisonnièrement. Des clients ne sont pas servis en saison car toutes les sérigraphies sont saturées de travail, ceci est particulièrement visibles dans l’impression des tee-shirt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entreprises qui ne vont pas bien, souffrent en général d’une mauvaise politique des prix.</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18"/>
          <w:lang w:eastAsia="ja-JP"/>
        </w:rPr>
      </w:pPr>
      <w:r>
        <w:rPr>
          <w:rFonts w:cs="Helvetica" w:ascii="Helvetica" w:hAnsi="Helvetica"/>
          <w:sz w:val="20"/>
          <w:lang w:eastAsia="ja-JP"/>
        </w:rPr>
        <w:t>Mes principaux concurrents sont (je pense qu’il ne faut pas les lister) au nombre de 6 dans une zone proche de 40 km autour de mon entreprise. Dans cette zone se trouvent quelques autres sérigraphes qui travaillent en grande quantité uniquement sur du textile et qui peuvent même devenir des partenaires.  Si on étant cette zone mes concurrents sont au nombre d’une vingtaine envir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Avec les renseignements en ma possession, j’ai constaté que chaque sérigraphe avait un produit qu’il connaît bien et qui lui sert de vitrine et de fond de commerce. Ces niches commerciales sont en général liées à des relations personnelles du chef d’entreprise avec le milieu concerné.</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grandes quantités de tee-shirts sont de plus en plus traitées par des agents étranger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cahiers de tendance parlent d’un très net engouement de la population à vouloir personnaliser leur mode de vie et leur vêtement, un refus en quelque sorte de l’uniformisation.</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60" w:hanging="0"/>
        <w:rPr>
          <w:rFonts w:ascii="Helvetica" w:hAnsi="Helvetica" w:cs="Helvetica"/>
          <w:sz w:val="18"/>
          <w:lang w:eastAsia="ja-JP"/>
        </w:rPr>
      </w:pPr>
      <w:r>
        <w:rPr>
          <w:rFonts w:cs="Helvetica" w:ascii="Helvetica" w:hAnsi="Helvetica"/>
          <w:sz w:val="18"/>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Part du marché</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Si je regarde ce qui existe déjà, à savoir la clientèle que je rachète, je travaillerai 70% avec des clients concernés par la publicité, 25% avec le secteur industriel et 5% avec la confecti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20"/>
          <w:lang w:eastAsia="ja-JP"/>
        </w:rPr>
      </w:pPr>
      <w:r>
        <w:rPr>
          <w:rFonts w:cs="Helvetica" w:ascii="Helvetica" w:hAnsi="Helvetica"/>
          <w:sz w:val="20"/>
          <w:lang w:eastAsia="ja-JP"/>
        </w:rPr>
        <w:t>Mon objectif est de donner un équilibre différent et mieux réparti, en faisant attention de bien diversifier l’origine de mon chiffre d’affaires.</w:t>
      </w:r>
    </w:p>
    <w:p>
      <w:pPr>
        <w:pStyle w:val="AdresseHTML"/>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sz w:val="18"/>
          <w:lang w:eastAsia="ja-JP"/>
        </w:rPr>
      </w:pPr>
      <w:r>
        <w:rPr>
          <w:rFonts w:cs="Helvetica" w:ascii="Helvetica" w:hAnsi="Helvetica"/>
          <w:b/>
          <w:sz w:val="18"/>
          <w:lang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sz w:val="18"/>
          <w:lang w:eastAsia="ja-JP"/>
        </w:rPr>
      </w:pPr>
      <w:r>
        <w:rPr>
          <w:rFonts w:cs="Helvetica" w:ascii="Helvetica" w:hAnsi="Helvetica"/>
          <w:b/>
          <w:sz w:val="18"/>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Politique de produit</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produits que je propose sont ceux qui sont couramment demandés par la clientèle décrite ci-dessus, pour ses besoins de communication, et de marquages diver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produits seront accompagnés d’un certain nombre de recommandations permettant de rassurer le client. Ces recommandations porteront sur la toxicité éventuelle ou la non-toxicité, sur leur utilisation et les conditions ultimum de cette utilisation, accompagnées dans certains cas du résultat de tests faits par l’entreprise ou par mes fournisseur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matières premières que je vais utiliser seront issues de fournisseurs offrant des produits de qualité respectant toutes les contraintes environnementales en vigueur actuellement et provenant d’origine contrôlée et facilement traçabl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Ses matières premières seront également transformées par l’entreprise dans cet esprit, en étudiant particulièrement les effets de notre intervention pour offrir un produit de qualité et sai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ntreprise adhérera au Groupement Professionnel de la Sérigraphie Française et de ce fait appliquera les conditions de vente en usage dans la profession. Ces conditions seront à la disposition des clients, leurs existences seront mentionnées sur tous les documents de l’entrepris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sz w:val="20"/>
          <w:lang w:eastAsia="ja-JP"/>
        </w:rPr>
      </w:pPr>
      <w:r>
        <w:rPr>
          <w:rFonts w:cs="Helvetica" w:ascii="Helvetica" w:hAnsi="Helvetica"/>
          <w:b/>
          <w:sz w:val="20"/>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Politique de prix</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Je constituerai un tarif pour les produits récurrents. Ce tarif sera établi en tenant compte des coûts de production de l’entreprise et d’une marge permettant de financer des postes de recherches, de formation, d’essais de nouvelles techniques et de nouveaux produit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our les demandes hors catalogue, je proposerai des devis aux clients dans le délai d’un jour, après avoir repéré la demand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es propositions de prix seront faites par postes pour une meilleure lisibilité et une meilleure compréhension. Cette présentation favorisera la transparence et mettra en valeur le travail réalisé, ce qui permettra aux clients de mieux se positionner face au devis de mes concurrent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prix ne seront jamais baissés artificiellement, d’une part pour rester cohérent avec mes analyses des coûts de production et mes objectifs de développement, et d’autre part pour ne pas dévaloriser le travail de l’entrepris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Toute baisse de prix sera faites en relation avec une modification soit du travail à réaliser, soit d’une rectification du cahier des charges, soit du changement d’une matière premièr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18"/>
          <w:lang w:eastAsia="ja-JP"/>
        </w:rPr>
      </w:pPr>
      <w:r>
        <w:rPr>
          <w:rFonts w:cs="Helvetica" w:ascii="Helvetica" w:hAnsi="Helvetica"/>
          <w:sz w:val="20"/>
          <w:lang w:eastAsia="ja-JP"/>
        </w:rPr>
        <w:t>Dans tous les cas, si une baisse du prix initial est nécessaire et décidée, le cahier des charges et les recommandations d’utilisation seront réexaminés.</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sz w:val="18"/>
          <w:lang w:eastAsia="ja-JP"/>
        </w:rPr>
      </w:pPr>
      <w:r>
        <w:rPr>
          <w:rFonts w:cs="Helvetica" w:ascii="Helvetica" w:hAnsi="Helvetica"/>
          <w:b/>
          <w:sz w:val="18"/>
          <w:lang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lang w:eastAsia="ja-JP"/>
        </w:rPr>
      </w:pPr>
      <w:r>
        <w:rPr>
          <w:rFonts w:cs="Helvetica" w:ascii="Helvetica" w:hAnsi="Helvetica"/>
          <w:b/>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Politique de distributi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produits de l’entreprise émaneront toujours de la commande d’un client. Il n’y aura pas de produits fait à l’avance à la seule initiative de l’entrepris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e ce fait la distribution sera très simple, les clients de proximité viendront à l’atelier prendre possession des produits. Cet acte déclenchera la signature d’un bon de livraison, et d’une facturation immédiate ou différée selon les accords que nous aurons pri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ans une certaine zone, qui restent à déterminer, l’entreprise chargera des livraisons gratuitement.</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our les livraisons plus lointaines, où si l’entreprise est dans l’incapacité de se déplacer j’aurai recours au transporteur avec lequel l’entreprise aura passé un accord. Cet acte sera à la charge du client.</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sz w:val="20"/>
          <w:lang w:eastAsia="ja-JP"/>
        </w:rPr>
      </w:pPr>
      <w:r>
        <w:rPr>
          <w:rFonts w:cs="Helvetica" w:ascii="Helvetica" w:hAnsi="Helvetica"/>
          <w:b/>
          <w:sz w:val="20"/>
          <w:lang w:eastAsia="ja-JP"/>
        </w:rPr>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lang w:eastAsia="ja-JP"/>
        </w:rPr>
      </w:pPr>
      <w:r>
        <w:rPr>
          <w:rFonts w:cs="Helvetica" w:ascii="Helvetica" w:hAnsi="Helvetica"/>
          <w:b/>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Politique de communicati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ans un premier temps je me chargerai de cette communication en allant voir les clients déjà existants, pour me présenter et assurer ces entreprises sur la continuité de la producti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En parallèle je constituerai un site web, type “vitrine” qui permettra de présenter l’entreprise, les produits, l’équipe et nos partenair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J’organiserai le référencement de ce site, mon adhésion au Groupement Professionnel de la Sérigraphie Française me donnera la possibilité d’être présent dans leur guide. Le site du GPSF a 10 000 visiteurs par mois, principalement des entreprises qui recherchent des sérigraph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Je constituerai un fichier client qui restera à mon seul usage, ce fichier sera déclaré à la Commission Nationale Informatique et Liberté, et il me servira à informer mes clients et les personnes qui m’auront contactée sur l’évolution de nos offr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18"/>
          <w:lang w:eastAsia="ja-JP"/>
        </w:rPr>
      </w:pPr>
      <w:r>
        <w:rPr>
          <w:rFonts w:cs="Helvetica" w:ascii="Helvetica" w:hAnsi="Helvetica"/>
          <w:sz w:val="20"/>
          <w:lang w:eastAsia="ja-JP"/>
        </w:rPr>
        <w:t>Je ne ferai pas de communication locale du type sponsorisation d’association, ce médium de communication étant seulement efficace auprès des particuliers, qui seront minoritaires dans ma clientèle.</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40" w:hanging="0"/>
        <w:rPr>
          <w:rFonts w:ascii="Helvetica" w:hAnsi="Helvetica" w:cs="Helvetica"/>
          <w:b/>
          <w:b/>
          <w:sz w:val="18"/>
          <w:lang w:eastAsia="ja-JP"/>
        </w:rPr>
      </w:pPr>
      <w:r>
        <w:rPr>
          <w:rFonts w:cs="Helvetica" w:ascii="Helvetica" w:hAnsi="Helvetica"/>
          <w:b/>
          <w:sz w:val="18"/>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Autres éléments de la politique commercial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Ma démarche commerciale sera basée sur le principe de la réactivité maximum.</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our la mettre en oeuvre je vais me constituer un réseau de fournisseurs et de sous traitants qui aura confiance dans mon entreprise, qui disposera en permanence ou dans un délais court des produits dont j’ai besoin. Grâce à ma pratique de la sérigraphie depuis 16 ans, j’ai un carnet d’adresse et un bon contact avec les fournisseurs avec lesquels je devrais travailler.</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Je vais aussi constituer un stock minimum de matières premières pour répondre à la demande sans avoir du souci quant à la livraison et la disponibilité des marchandises par mes fournisseurs. Un stock minimum me permettra aussi de maintenir mes prix et de rendre le délais de livraison le plus court possible, étant consciente que c’est de cette manière que je pourrais gagner des parts de marché.</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ans tous les cas je m’engagerai envers mes clients à respecter le prix et les délais de livraison sauf dans les cas cités dans les conditions de vente en usage dans ma professi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ntreprise informera et fera profiter ses clients des offres promotionnelles de ses fournisseurs, et sera à l’affût des ces meilleures offr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ntreprise mettra en place une procédure pour observer la concurrence, l’arrivée sur le marché de nouveaux produits et de nouvelles technique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Je suis consciente que les nouveaux marchés et ma productivité ne seront possibles que par l’adoption de procédés, de machines et de savoir-faire nouveaux. Fort de cette connaissance je m’impliquerai dans la vie de ma profession en participant à des colloques, en fréquentant des salons professionnels et en  étant actives dans des groupes de travail.</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Des études de marché seront réalisées pour tester l’opportunité de ces nouveaux produits.</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60" w:hanging="0"/>
        <w:rPr>
          <w:rFonts w:ascii="Helvetica" w:hAnsi="Helvetica" w:cs="Helvetica"/>
          <w:sz w:val="20"/>
          <w:lang w:eastAsia="ja-JP"/>
        </w:rPr>
      </w:pPr>
      <w:r>
        <w:rPr>
          <w:rFonts w:cs="Helvetica" w:ascii="Helvetica" w:hAnsi="Helvetica"/>
          <w:sz w:val="20"/>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Moyens de production</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Moyen en immeuble et terrain : location d’un local</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Moyen en matériel d’exploitation : tout le matériel nécessaire pour les objectifs de production que j’ai déterminé.</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Moyen en éléments incorporels : clientèle déjà constitué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moyens humains : moi-même et 1 salarié.</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fournisseurs et soustraitants</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fournisseurs : des contacts et des accords sont déjà pris avec les fournisseurs avec lesquels je vais travailler.</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les sous-traitants : des contacts et des accords sont déjà pris avec les sous-traitants avec lesquels je vais travailler.</w:t>
      </w:r>
    </w:p>
    <w:p>
      <w:pPr>
        <w:pStyle w:val="AdresseHT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80" w:hanging="0"/>
        <w:rPr>
          <w:rFonts w:ascii="Helvetica" w:hAnsi="Helvetica" w:cs="Helvetica"/>
          <w:sz w:val="20"/>
          <w:lang w:eastAsia="ja-JP"/>
        </w:rPr>
      </w:pPr>
      <w:r>
        <w:rPr>
          <w:rFonts w:cs="Helvetica" w:ascii="Helvetica" w:hAnsi="Helvetica"/>
          <w:sz w:val="20"/>
          <w:lang w:eastAsia="ja-JP"/>
        </w:rPr>
      </w:r>
    </w:p>
    <w:p>
      <w:pPr>
        <w:pStyle w:val="AdresseHTML"/>
        <w:numPr>
          <w:ilvl w:val="0"/>
          <w:numId w:val="2"/>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b/>
          <w:b/>
          <w:lang w:eastAsia="ja-JP"/>
        </w:rPr>
      </w:pPr>
      <w:r>
        <w:rPr>
          <w:rFonts w:cs="Helvetica" w:ascii="Helvetica" w:hAnsi="Helvetica"/>
          <w:b/>
          <w:lang w:eastAsia="ja-JP"/>
        </w:rPr>
        <w:t>Dossier financier</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ompte de résultat prévisionnel</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Besoin en fond de roulement</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Bilans prévisionnels à 3 an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lan de trésorerie</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lan de financement à 3 ans</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Plan d’investissemen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Etude et proje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Terrain</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Aménagement immobilier</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Matériel</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Rentabilité</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alcul du point mort</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onstruction finale des comptes prévisionnels</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onstruction finale du compte de résulta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onstruction finale du plan de financement</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Construction du bilan prévisionnel</w:t>
      </w:r>
    </w:p>
    <w:p>
      <w:pPr>
        <w:pStyle w:val="AdresseHTML"/>
        <w:numPr>
          <w:ilvl w:val="2"/>
          <w:numId w:val="2"/>
        </w:numPr>
        <w:tabs>
          <w:tab w:val="clear" w:pos="720"/>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Remarques sur le dossier.</w:t>
      </w:r>
    </w:p>
    <w:p>
      <w:pPr>
        <w:pStyle w:val="AdresseHTML"/>
        <w:numPr>
          <w:ilvl w:val="1"/>
          <w:numId w:val="2"/>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0"/>
          <w:lang w:eastAsia="ja-JP"/>
        </w:rPr>
      </w:pPr>
      <w:r>
        <w:rPr>
          <w:rFonts w:cs="Helvetica" w:ascii="Helvetica" w:hAnsi="Helvetica"/>
          <w:sz w:val="20"/>
          <w:lang w:eastAsia="ja-JP"/>
        </w:rPr>
        <w:t>Evaluation du temps de réalisation du projet</w:t>
      </w:r>
    </w:p>
    <w:p>
      <w:pPr>
        <w:pStyle w:val="AdresseHTM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extile • autocollants • formation • conseils en développement</w:t>
    </w:r>
  </w:p>
  <w:p>
    <w:pPr>
      <w:pStyle w:val="Footer"/>
      <w:jc w:val="center"/>
      <w:rPr>
        <w:b/>
        <w:b/>
        <w:sz w:val="18"/>
      </w:rPr>
    </w:pPr>
    <w:r>
      <w:rPr>
        <w:b/>
        <w:sz w:val="18"/>
      </w:rPr>
      <w:t>Sérigraphie d’aujourd’hui est adhérente au Groupement Professionnel de la Sérigraphie Française</w:t>
    </w:r>
  </w:p>
  <w:p>
    <w:pPr>
      <w:pStyle w:val="Footer"/>
      <w:jc w:val="center"/>
      <w:rPr/>
    </w:pPr>
    <w:r>
      <w:rPr>
        <w:sz w:val="16"/>
      </w:rPr>
      <w:t xml:space="preserve">Tél. : 04 90 20 62 58 • Fax : </w:t>
    </w:r>
    <w:r>
      <w:rPr>
        <w:strike/>
        <w:sz w:val="16"/>
      </w:rPr>
      <w:t>04 90 20 78 31</w:t>
    </w:r>
    <w:r>
      <w:rPr>
        <w:sz w:val="16"/>
      </w:rPr>
      <w:t xml:space="preserve"> • E-mail : info@renoud.com  • Site internet : www.renoud.com</w:t>
    </w:r>
  </w:p>
  <w:p>
    <w:pPr>
      <w:pStyle w:val="Footer"/>
      <w:jc w:val="center"/>
      <w:rPr>
        <w:sz w:val="16"/>
      </w:rPr>
    </w:pPr>
    <w:r>
      <w:rPr>
        <w:sz w:val="16"/>
      </w:rPr>
      <w:t>S.à R.L. au capital de 7623 euros - siret N° 393605530 00012 - APE : 222J - R.C.S. : AVIGNON B 94 48 - N° intercommunautaire : FR0393 605 530 00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ZBasdeformulaire">
    <w:name w:val="z-Bas de formulaire"/>
    <w:qFormat/>
    <w:rPr>
      <w:sz w:val="18"/>
    </w:rPr>
  </w:style>
  <w:style w:type="character" w:styleId="DfinitionHTML">
    <w:name w:val="Définition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rPr/>
  </w:style>
  <w:style w:type="paragraph" w:styleId="AcronymeHTML">
    <w:name w:val="Acronyme HTML"/>
    <w:basedOn w:val="ZHautdeformulaire"/>
    <w:qFormat/>
    <w:pPr>
      <w:jc w:val="center"/>
    </w:pPr>
    <w:rPr>
      <w:b/>
      <w:sz w:val="28"/>
    </w:rPr>
  </w:style>
  <w:style w:type="paragraph" w:styleId="AdresseHTML">
    <w:name w:val="Adresse HTML"/>
    <w:basedOn w:val="ZHautdeformulaire"/>
    <w:qFormat/>
    <w:pPr/>
    <w:rPr/>
  </w:style>
  <w:style w:type="paragraph" w:styleId="SiteHTML">
    <w:name w:val="Site HTML"/>
    <w:basedOn w:val="ZHautdeformulaire"/>
    <w:qFormat/>
    <w:pPr>
      <w:jc w:val="center"/>
    </w:pPr>
    <w:rPr>
      <w:i/>
    </w:rPr>
  </w:style>
  <w:style w:type="paragraph" w:styleId="CodeHTML">
    <w:name w:val="Code HTML"/>
    <w:basedOn w:val="ZHautdeformulaire"/>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19:00Z</dcterms:created>
  <dc:creator>Serge Renoud</dc:creator>
  <dc:description/>
  <dc:language>en-US</dc:language>
  <cp:lastModifiedBy>Serge Renoud</cp:lastModifiedBy>
  <dcterms:modified xsi:type="dcterms:W3CDTF">2009-11-15T14:27:00Z</dcterms:modified>
  <cp:revision>4</cp:revision>
  <dc:subject/>
  <dc:title>1</dc:title>
</cp:coreProperties>
</file>