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te-rendu accompagnant le travail de sérigraphie</w:t>
        <w:br/>
        <w:t>des épreuves U32, U33 et U34</w:t>
        <w:br/>
        <w:t>du Baccalauréat Professionnel Production Imprimée.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NOM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DATE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NOM DU TRAVAIL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ÉPREUVE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CARACTÉRISTIQUES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.- Format de la feuille de tirage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.- Format final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.- Numérotation de la trame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.- Nombre d'exemplaires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.- Nombre de feuilles de passes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RELEVÉS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.- Hors contact : ** mm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.- Pression de la racle : ** bar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.- Angle de raclage : ** degrés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.- Distance entre le départ de la racle et le début du motif 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.- Distance entre la fin de la course de la racle et la fin du motif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.- Angle de marge : (croqui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.- Encre utilisée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.- Séchage, vitesse du tapis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.- Type d'enduction : (croqui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.- Type d'imposition sur l'écran : (croqui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.- Ordre des couleurs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.- Nombre de feuilles pour le calage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.- Temps pour le calage de chaque couleur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.- Temps pour le tirage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20.- Temps pour le nettoyage : 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COMMENTAIRE ]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.- Votre avis sur ce travail 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.- Problèmes rencontrés résolus :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23.- Problèmes rencontrés non résolus :  </w:t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[ SIGNATURE ]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ours de sérigraphie pour le CFA Victor Hugo par Serge Renoud.</w:t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cr-U32-33-34.doc en téléchargement sur www.renoud.com/cour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;Courier New" w:hAnsi="Courier;Courier New" w:cs="Courier;Courier New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7:00Z</dcterms:created>
  <dc:creator>Serge Renoud</dc:creator>
  <dc:description/>
  <dc:language>en-US</dc:language>
  <cp:lastModifiedBy/>
  <cp:lastPrinted>2010-12-10T16:19:00Z</cp:lastPrinted>
  <dcterms:modified xsi:type="dcterms:W3CDTF">2010-12-10T09:16:13Z</dcterms:modified>
  <cp:revision>5</cp:revision>
  <dc:subject/>
  <dc:title>[ NOM ]</dc:title>
</cp:coreProperties>
</file>