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hyperlink w:anchor="conseils">
        <w:r>
          <w:rPr>
            <w:rStyle w:val="InternetLink"/>
            <w:i/>
            <w:iCs/>
            <w:sz w:val="24"/>
            <w:szCs w:val="24"/>
          </w:rPr>
          <w:t>Voir les conseils de rédactio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 du rapporteur                                                                          Note :…./20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de la lecture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 de l’auteur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re du document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e pages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ème principal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ème secondaire 1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ème secondaire 2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ème secondaire 3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ème secondaire 4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s importantes, et leur signification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férences cités dans le texte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s clés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s et expressions qui ne sont pas compris ou nouveaux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ez quelques passages courts qui vous semblent utiles.</w:t>
      </w:r>
      <w:r>
        <w:br w:type="page"/>
      </w:r>
    </w:p>
    <w:p>
      <w:pPr>
        <w:pStyle w:val="Normal"/>
        <w:rPr/>
      </w:pPr>
      <w:bookmarkStart w:id="0" w:name="conseils"/>
      <w:bookmarkEnd w:id="0"/>
      <w:r>
        <w:rPr/>
        <w:t>Conseils pour rédiger une fiche de lecture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Une fiche de lecture est destinée à conserver en mémoire les informations utiles tirées de la lecture d’un ouvrage ou d’un article, afin d’en retrouver précisément la trace en cas de besoin. Elle peut s’appliquer à l’ensemble du document ou seulement aux parties qui concernent le thème étudié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re un crayon à la main offre des conditions optimales de mémorisation. La fiche de lecture sera composée à partir des notes de lecture, écrites au fil des pag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ment élaborer une fiche de lecture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 cours de votre lecture, vous devez noter les éléments suivants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Les références bibliographiques complètes de l’ouvrage (titre, auteur, éditeur, date d’édition, nombre de pages) pour pouvoir faire une citation ou le faire figurer dans la bibliograph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le plan du livre ou de l’artic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les idées les plus importa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les données essentielles (dates, lieux, évènements, statistiques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les citations les plus éclairantes sur la pensée et le style de l’auteur (avec références des pages où se trouvent les citation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fiche de lecture peut aussi résumer l’ensemble des informations concernant un sujet sur lequel vous travaillez. Vous pourrez utilement surligner les éléments essentiels pour une relecture rapi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fiches constituées vous serviront ultérieurement à vous remémorer un document lu et à en exploiter le contenu pour développer vos arguments et rédiger un texte. Vous pourrez y puiser des exemples et des citations, retrouver plus rapidement la partie du livre à consul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ours de sérigraphie pour le CFA Victor Hugo par Serge Renoud.</w:t>
    </w:r>
  </w:p>
  <w:p>
    <w:pPr>
      <w:pStyle w:val="Footer"/>
      <w:jc w:val="center"/>
      <w:rPr>
        <w:sz w:val="20"/>
      </w:rPr>
    </w:pPr>
    <w:r>
      <w:rPr>
        <w:sz w:val="20"/>
      </w:rPr>
      <w:t>lecture-formulaire.doc en téléchargement sur www.renoud.com/co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page2"/>
    <w:bookmarkEnd w:id="1"/>
    <w:r>
      <w:rPr/>
      <w:t>Fiche de lecture</w:t>
    </w:r>
  </w:p>
  <w:p>
    <w:pPr>
      <w:pStyle w:val="Header"/>
      <w:jc w:val="center"/>
      <w:rPr/>
    </w:pPr>
    <w:r>
      <w:rPr/>
      <w:drawing>
        <wp:inline distT="0" distB="0" distL="0" distR="0">
          <wp:extent cx="65722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2:00Z</dcterms:created>
  <dc:creator/>
  <dc:description/>
  <dc:language>en-US</dc:language>
  <cp:lastModifiedBy>Serge Renoud</cp:lastModifiedBy>
  <dcterms:modified xsi:type="dcterms:W3CDTF">2009-09-21T15:08:00Z</dcterms:modified>
  <cp:revision>4</cp:revision>
  <dc:subject/>
  <dc:title>Date de la lecture :</dc:title>
</cp:coreProperties>
</file>